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僑光科技大學校外實習報告寫作及評核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包括三大部分：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週誌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問卷調查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寫作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封面：依規定格式，勿另行設計或任加圖案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主要撰寫內容包括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內容及工作特性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對實習規劃或實習單位的建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照片（至少兩張實習照片）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05740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16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  <w:t>____</w:t>
            </w:r>
            <w:r>
              <w:rPr>
                <w:rFonts w:eastAsia="標楷體"/>
                <w:kern w:val="0"/>
                <w:sz w:val="56"/>
                <w:szCs w:val="56"/>
              </w:rPr>
              <w:t>學年度第</w:t>
            </w:r>
            <w:r>
              <w:rPr>
                <w:rFonts w:eastAsia="標楷體"/>
                <w:kern w:val="0"/>
                <w:sz w:val="56"/>
                <w:szCs w:val="56"/>
              </w:rPr>
              <w:t>___</w:t>
            </w:r>
            <w:r>
              <w:rPr>
                <w:rFonts w:eastAsia="標楷體"/>
                <w:kern w:val="0"/>
                <w:sz w:val="56"/>
                <w:szCs w:val="56"/>
              </w:rPr>
              <w:t>學期校外實習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類型：□暑期課程　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　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　□學期課程　　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　□學年課程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機構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系所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</w:t>
            </w:r>
            <w:r>
              <w:rPr>
                <w:rFonts w:eastAsia="標楷體"/>
                <w:kern w:val="0"/>
                <w:sz w:val="32"/>
              </w:rPr>
              <w:t>系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32"/>
              </w:rPr>
              <w:t>年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32"/>
              </w:rPr>
              <w:t>班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</w:t>
            </w:r>
            <w:r>
              <w:rPr>
                <w:rFonts w:eastAsia="標楷體"/>
                <w:kern w:val="0"/>
                <w:sz w:val="32"/>
              </w:rPr>
              <w:t>學號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輔導老師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總時數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期間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實習週誌　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09"/>
      </w:tblGrid>
      <w:tr>
        <w:trPr>
          <w:trHeight w:val="567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與部門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過實習所學專業技能與知識內容</w:t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問卷調查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1"/>
        <w:gridCol w:w="550"/>
        <w:gridCol w:w="549"/>
        <w:gridCol w:w="478"/>
        <w:gridCol w:w="477"/>
        <w:gridCol w:w="488"/>
      </w:tblGrid>
      <w:tr>
        <w:trPr>
          <w:tblHeader w:val="true"/>
          <w:trHeight w:val="1383" w:hRule="atLeast"/>
          <w:cantSplit w:val="true"/>
        </w:trPr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項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17880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4.4pt" to="107.95pt,6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47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前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)</w:t>
            </w:r>
          </w:p>
        </w:tc>
        <w:tc>
          <w:tcPr>
            <w:tcW w:w="52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有參加實習前辦理的相關講習或說明會。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有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接第</w:t>
            </w:r>
            <w:r>
              <w:rPr>
                <w:rFonts w:eastAsia="標楷體" w:cs="標楷體" w:ascii="標楷體" w:hAnsi="標楷體"/>
              </w:rPr>
              <w:t>2~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沒有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接第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2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職前講習或說明會對我有所助益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3)</w:t>
            </w:r>
          </w:p>
        </w:tc>
        <w:tc>
          <w:tcPr>
            <w:tcW w:w="5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前學校提供我完善的實習資訊或諮詢管道。</w:t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4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前我瞭解實習時相關的權利及義務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5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前我瞭解職場倫理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實習中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6)</w:t>
            </w:r>
          </w:p>
        </w:tc>
        <w:tc>
          <w:tcPr>
            <w:tcW w:w="52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機構提供我專業且安全的實習環境。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7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在參與校外實習課程前，已了解實習契約內容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8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內容與我在校所學是有關聯的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9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所學專業技能有助於實習工作中的運用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0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機構有人協助指導實習上遇到的困難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曾來訪視及關心我的實習狀況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後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後我覺得提升自己解決實務問題的能力。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這次實習，有助於我對職場工作態度的了解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經過這次實習經驗，我會鼓勵學弟妹參與校外實習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5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認為學校安排之校外實習課程的學習時數足夠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6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認為實習對畢業後尋找工作有所幫助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7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當初實習機構如願意聘用我，我會有意願前往任職。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校外實習是否強化以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畢業後所需就業能力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工作態度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9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穩定度及抗壓性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0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與溝通能力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意願及可塑性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2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知識與技術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3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合作能力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4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掘及解決問題能力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5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能力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6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有專業證照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27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電腦應用技能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87"/>
        <w:gridCol w:w="3231"/>
      </w:tblGrid>
      <w:tr>
        <w:trPr/>
        <w:tc>
          <w:tcPr>
            <w:tcW w:w="8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習薪酬與保險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28)</w:t>
            </w:r>
          </w:p>
        </w:tc>
        <w:tc>
          <w:tcPr>
            <w:tcW w:w="4287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8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您所實習之機構提供哪種薪酬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1" w:hanging="8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擇一勾選並填金額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3231" w:type="dxa"/>
            <w:tcBorders>
              <w:top w:val="dash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月薪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 xml:space="preserve">_____________  </w:t>
            </w:r>
          </w:p>
          <w:p>
            <w:pPr>
              <w:pStyle w:val="Normal"/>
              <w:snapToGrid w:val="false"/>
              <w:spacing w:lineRule="atLeast" w:line="280" w:before="18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時薪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atLeast" w:line="280" w:before="18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實習津貼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_____________</w:t>
            </w:r>
          </w:p>
          <w:p>
            <w:pPr>
              <w:pStyle w:val="Normal"/>
              <w:snapToGrid w:val="false"/>
              <w:spacing w:lineRule="atLeast" w:line="280" w:before="18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實習助學金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 xml:space="preserve">____________  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29)</w:t>
            </w:r>
          </w:p>
        </w:tc>
        <w:tc>
          <w:tcPr>
            <w:tcW w:w="428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8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您所實習之機構是否提供勞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健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保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3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有</w:t>
            </w:r>
            <w:r>
              <w:rPr>
                <w:rFonts w:ascii="Bookman Old Style" w:hAnsi="Bookman Old Style" w:cs="Bookman Old Style" w:eastAsia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無</w:t>
            </w:r>
            <w:r>
              <w:rPr>
                <w:rFonts w:ascii="Bookman Old Style" w:hAnsi="Bookman Old Style" w:cs="Bookman Old Style" w:eastAsia="Bookman Old Styl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30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28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8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您認為校外實習課程用哪種類型辦理，較為合適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3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暑期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學年</w:t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31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28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8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您認為校外實習課程在哪個年級辦理較為合適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3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四年級</w:t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(32)</w:t>
            </w:r>
          </w:p>
        </w:tc>
        <w:tc>
          <w:tcPr>
            <w:tcW w:w="4287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80"/>
              <w:jc w:val="both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您所實習之機構是否有提供留用計畫呢</w:t>
            </w:r>
            <w:r>
              <w:rPr>
                <w:rFonts w:eastAsia="標楷體" w:cs="Bookman Old Style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3231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ascii="Bookman Old Style" w:hAnsi="Bookman Old Style" w:eastAsia="標楷體" w:cs="Bookman Old Styl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man Old Style" w:hAnsi="Bookman Old Style" w:cs="Bookman Old Style"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2" w:hRule="atLeast"/>
        </w:trPr>
        <w:tc>
          <w:tcPr>
            <w:tcW w:w="85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謝謝您的填答，並預祝您學業順利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!!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参、心得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>
                <w:trHeight w:val="572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4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Arial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1:00Z</dcterms:created>
  <dc:creator>user</dc:creator>
  <dc:description/>
  <cp:keywords/>
  <dc:language>en-US</dc:language>
  <cp:lastModifiedBy>WINXP</cp:lastModifiedBy>
  <cp:lastPrinted>2013-07-18T17:44:00Z</cp:lastPrinted>
  <dcterms:modified xsi:type="dcterms:W3CDTF">2015-05-26T05:21:00Z</dcterms:modified>
  <cp:revision>3</cp:revision>
  <dc:subject/>
  <dc:title/>
</cp:coreProperties>
</file>