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銷與流通管理系推薦</w:t>
      </w:r>
      <w:r>
        <w:rPr>
          <w:rFonts w:eastAsia="Times New Roman"/>
        </w:rPr>
        <w:t xml:space="preserve"> </w:t>
      </w:r>
      <w:r>
        <w:rPr/>
        <w:t>專業證照相關資訊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FF0000"/>
        </w:rPr>
        <w:t>教育部推薦</w:t>
      </w:r>
      <w:r>
        <w:rPr/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340"/>
        <w:gridCol w:w="3420"/>
        <w:gridCol w:w="2520"/>
        <w:gridCol w:w="4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中文證書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英文證書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聯繫單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行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門市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8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搭配「零售業管理」輔導認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門市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8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搭配「零售業管理」輔導認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CCI </w:t>
            </w:r>
            <w:r>
              <w:rPr>
                <w:rFonts w:cs="標楷體" w:eastAsia="標楷體"/>
                <w:kern w:val="0"/>
              </w:rPr>
              <w:t>行銷管理</w:t>
            </w:r>
            <w:r>
              <w:rPr>
                <w:rFonts w:eastAsia="標楷體"/>
                <w:kern w:val="0"/>
              </w:rPr>
              <w:t xml:space="preserve">Marketing </w:t>
            </w:r>
            <w:r>
              <w:rPr>
                <w:rFonts w:cs="標楷體" w:eastAsia="標楷體"/>
                <w:kern w:val="0"/>
              </w:rPr>
              <w:t>二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Level 2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CCI </w:t>
            </w:r>
            <w:r>
              <w:rPr>
                <w:rFonts w:cs="標楷體" w:eastAsia="標楷體"/>
                <w:kern w:val="0"/>
              </w:rPr>
              <w:t>行銷管理</w:t>
            </w:r>
            <w:r>
              <w:rPr>
                <w:rFonts w:eastAsia="標楷體"/>
                <w:kern w:val="0"/>
              </w:rPr>
              <w:t xml:space="preserve">Marketing 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evel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CCI </w:t>
            </w:r>
            <w:r>
              <w:rPr>
                <w:rFonts w:cs="標楷體" w:eastAsia="標楷體"/>
                <w:kern w:val="0"/>
              </w:rPr>
              <w:t>客服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S </w:t>
            </w:r>
            <w:r>
              <w:rPr>
                <w:rFonts w:cs="標楷體" w:eastAsia="標楷體"/>
                <w:kern w:val="0"/>
              </w:rPr>
              <w:t>二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Level 2 Customer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CCI </w:t>
            </w:r>
            <w:r>
              <w:rPr>
                <w:rFonts w:cs="標楷體" w:eastAsia="標楷體"/>
                <w:kern w:val="0"/>
              </w:rPr>
              <w:t>客服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CS 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Level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Customer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流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物流運籌人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民國物流協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搭配「國際物流證照研習」輔導認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物流運籌人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倉儲與運輸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民國物流協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一級物流基層管理人員證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undation Certificate in Logis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皇家物流與運輸學會</w:t>
            </w:r>
            <w:r>
              <w:rPr>
                <w:rFonts w:eastAsia="標楷體" w:cs="標楷體"/>
                <w:kern w:val="0"/>
              </w:rPr>
              <w:t>(CIL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7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搭配「國際物流證照研習」輔導認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自行決定是否考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物流助理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vel-1 Demonstrated Logist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cs="標楷體" w:eastAsia="標楷體"/>
              </w:rPr>
              <w:t>國際物流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SOLE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5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生自行決定是否考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初階</w:t>
            </w: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規劃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Elementary ERP Pl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應用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生管製造模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ERP Application Engineer for Manufacturing Module of Data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1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推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搭配「生產與作業管理」輔導認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應用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配銷模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 Application Engineer for Distribution Module of Data Systems Workflow ERP,Release 5.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費用</w:t>
            </w:r>
            <w:r>
              <w:rPr>
                <w:rFonts w:eastAsia="標楷體" w:cs="標楷體" w:ascii="標楷體" w:hAnsi="標楷體"/>
              </w:rPr>
              <w:t>$1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推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搭配「物流策略管理」輔導認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顧問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配銷模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 Software Consultant for Distribution Module of Data Systems Workflow ERP,Release 5.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顧問師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生管製造模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 Software Consultant for Manufacturing Module of Data Systems Workflow ERP,Release 5.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BI</w:t>
            </w:r>
            <w:r>
              <w:rPr>
                <w:rFonts w:cs="標楷體" w:eastAsia="標楷體"/>
                <w:kern w:val="0"/>
              </w:rPr>
              <w:t>軟體應用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BI Application Engi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0:00Z</dcterms:created>
  <dc:creator>僑光</dc:creator>
  <dc:description/>
  <cp:keywords/>
  <dc:language>en-US</dc:language>
  <cp:lastModifiedBy>僑光</cp:lastModifiedBy>
  <dcterms:modified xsi:type="dcterms:W3CDTF">2010-07-13T03:44:00Z</dcterms:modified>
  <cp:revision>8</cp:revision>
  <dc:subject/>
  <dc:title>行銷與流通管理系推薦 專業證照相關資訊 (教育部認可)</dc:title>
</cp:coreProperties>
</file>